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derrufsformul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enn Sie den Vertrag widerrufen wollen, füllen Sie bitte dieses Formular aus und senden Sie es zurüc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TONI Bird Control Solutions GmbH &amp; Co. K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ffenbacher Landstraße 74</w:t>
      </w:r>
    </w:p>
    <w:p>
      <w:pPr>
        <w:pStyle w:val="Normal"/>
        <w:rPr/>
      </w:pPr>
      <w:r>
        <w:rPr/>
        <w:t>60599 Frankfurt</w:t>
      </w:r>
    </w:p>
    <w:p>
      <w:pPr>
        <w:pStyle w:val="Normal"/>
        <w:rPr/>
      </w:pPr>
      <w:r>
        <w:rPr/>
        <w:t>Fax.: 069 4800 977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vogelabweh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den von mir/uns abgeschlossenen Vertrag über den Kauf der folgenden 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ellt am(*): / erhalten am (*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des/der Verbrauche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 des/der Verbrauche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--------------------------------------</w:t>
        <w:br/>
        <w:t>(*) Unzutreffendes st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gelabweh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1:00Z</dcterms:created>
  <dc:creator>Jörg Nitzsche</dc:creator>
  <dc:description/>
  <cp:keywords/>
  <dc:language>en-US</dc:language>
  <cp:lastModifiedBy>Jörg Nitzsche</cp:lastModifiedBy>
  <dcterms:modified xsi:type="dcterms:W3CDTF">2016-02-10T22:30:00Z</dcterms:modified>
  <cp:revision>2</cp:revision>
  <dc:subject/>
  <dc:title>Widerrufsformular</dc:title>
</cp:coreProperties>
</file>